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71475</wp:posOffset>
            </wp:positionV>
            <wp:extent cx="6113780" cy="1163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/>
          <w:u w:val="single"/>
        </w:rPr>
        <w:t>Tätigkeitsbericht 202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u w:val="none"/>
        </w:rPr>
        <w:t xml:space="preserve">1. </w:t>
      </w:r>
      <w:r>
        <w:rPr>
          <w:rFonts w:cs="Arial" w:ascii="Arial" w:hAnsi="Arial"/>
        </w:rPr>
        <w:t>Begleitung Corona-Pandemie Updates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rFonts w:cs="Arial" w:ascii="Arial" w:hAnsi="Arial"/>
        </w:rPr>
        <w:t>2. Digitalisierung im Handwerk, Unterstützung bei Fördermöglichkeite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. Mitarbeit einzelner Mitglieder 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waltungsausschuss der Agentur für Arbeit Hansestadt Greifswa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waltungsausschuss der Agentur für Arbeit Hansestadt Stralsu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ndfunkrat des ND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utsche Rentenversicherung N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telstandsbeirat M-V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ndesschulbei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UMV-Arbeitskreis Arbeitsmark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Führungswechsel im Wirtschaftsverband Handwerk M-V e.V./Einarbeitung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 Ausrichten Obermeistertag M-V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6. Vernetzung Handwerkskammern, Kreishandwerkerschaften, Wirtschaftsverband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 Beteiligung an der Fachkräftezuwanderungsstrategie des Landes</w:t>
      </w:r>
    </w:p>
    <w:p>
      <w:pPr>
        <w:pStyle w:val="Normal"/>
        <w:ind w:left="567" w:right="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63500</wp:posOffset>
            </wp:positionV>
            <wp:extent cx="1405255" cy="92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ko Middelhu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ä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45720</wp:posOffset>
                </wp:positionV>
                <wp:extent cx="57689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f083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2pt;margin-top:3.6pt;width:0pt;height:0pt;mso-position-horizontal-relative:page" type="_x0000_t32">
                <v:stroke color="#f0833e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</w:t>
        <w:tab/>
        <w:t>Präsident</w:t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tschaftsverband Handwerk</w:t>
        <w:tab/>
        <w:t>Heiko Middelhuß        Telefon: 038207 767240</w:t>
        <w:tab/>
        <w:t>Fax: 038207 767241</w:t>
        <w:br/>
        <w:t>Mecklenburg-Vorpommern e.V.</w:t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r Molkerei 1</w:t>
        <w:tab/>
      </w:r>
      <w:r>
        <w:rPr>
          <w:rFonts w:cs="Arial" w:ascii="Arial" w:hAnsi="Arial"/>
          <w:b/>
          <w:sz w:val="18"/>
          <w:szCs w:val="18"/>
        </w:rPr>
        <w:t xml:space="preserve">Vorstand               </w:t>
        <w:tab/>
        <w:t xml:space="preserve">Bankverbindung: </w:t>
      </w:r>
      <w:r>
        <w:rPr>
          <w:rFonts w:cs="Arial" w:ascii="Arial" w:hAnsi="Arial"/>
          <w:sz w:val="18"/>
          <w:szCs w:val="18"/>
        </w:rPr>
        <w:t>VR Bank Schwerin</w:t>
        <w:tab/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198 Klein Schwaß</w:t>
        <w:tab/>
      </w:r>
      <w:r>
        <w:rPr>
          <w:rFonts w:cs="Arial" w:ascii="Arial" w:hAnsi="Arial"/>
          <w:bCs/>
          <w:sz w:val="18"/>
          <w:szCs w:val="18"/>
        </w:rPr>
        <w:t>Jörg Kibellus</w:t>
        <w:tab/>
        <w:t>IBAN: DE52140914640003067491</w:t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homas Müller</w:t>
        <w:tab/>
        <w:t>BIC: GENODEF1SN1</w:t>
        <w:tab/>
        <w:t xml:space="preserve"> </w:t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2836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ichael Roolf</w:t>
        <w:tab/>
        <w:tab/>
        <w:tab/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3119" w:leader="none"/>
          <w:tab w:val="left" w:pos="4933" w:leader="none"/>
          <w:tab w:val="left" w:pos="5840" w:leader="none"/>
          <w:tab w:val="left" w:pos="7541" w:leader="none"/>
        </w:tabs>
        <w:ind w:left="300" w:right="0" w:hanging="0"/>
        <w:jc w:val="center"/>
        <w:rPr>
          <w:rFonts w:ascii="Arial" w:hAnsi="Arial" w:cs="Arial"/>
          <w:b/>
          <w:b/>
          <w:color w:val="F0833E"/>
          <w:sz w:val="28"/>
          <w:szCs w:val="28"/>
        </w:rPr>
      </w:pPr>
      <w:r>
        <w:rPr>
          <w:rFonts w:cs="Arial" w:ascii="Arial" w:hAnsi="Arial"/>
          <w:b/>
          <w:color w:val="F0833E"/>
          <w:sz w:val="28"/>
          <w:szCs w:val="28"/>
        </w:rPr>
        <w:t>www.nordhandwerk.de</w:t>
      </w:r>
    </w:p>
    <w:sectPr>
      <w:type w:val="nextPage"/>
      <w:pgSz w:w="11906" w:h="16838"/>
      <w:pgMar w:left="1134" w:right="1134" w:gutter="0" w:header="0" w:top="1134" w:footer="0" w:bottom="3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eastAsia="SimSun;宋体" w:cs="Arial"/>
      <w:kern w:val="2"/>
      <w:sz w:val="24"/>
      <w:szCs w:val="24"/>
      <w:lang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enabsatz">
    <w:name w:val="Listenabsatz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53:00Z</dcterms:created>
  <dc:creator>Diana Schwartz</dc:creator>
  <dc:description/>
  <dc:language>en-US</dc:language>
  <cp:lastModifiedBy>Heiko Middelhuss1</cp:lastModifiedBy>
  <cp:lastPrinted>2025-03-26T12:09:00Z</cp:lastPrinted>
  <dcterms:modified xsi:type="dcterms:W3CDTF">2025-03-26T05:59:00Z</dcterms:modified>
  <cp:revision>4</cp:revision>
  <dc:subject/>
  <dc:title/>
</cp:coreProperties>
</file>